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81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732-9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2 ок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Черепанова Артема Павловича, … г</w:t>
      </w:r>
      <w:r>
        <w:rPr/>
        <w:t>ода рождения в …, проживает по адресу: …, паспорт …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3.05.2024 в 00 часов 00 минут Черепанов А.П.,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0 рублей по постановлению по делу об административном правонарушении № 18810586240205005093 от 05.02.2024,  вступившему в законную силу 01.03.2024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Черепанов А.П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2.05.2024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Черепанова А.П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54058 от 08.07.2024; копией постановления по делу об административном правонарушении </w:t>
      </w:r>
      <w:r>
        <w:rPr>
          <w:sz w:val="24"/>
          <w:szCs w:val="24"/>
        </w:rPr>
        <w:t>№  18810586240205005093 от 05.02.2024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Черепанова Артема Павл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0 </w:t>
      </w:r>
      <w:r>
        <w:rPr/>
        <w:t>(десять тысяч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81242010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2__»___10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81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